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Annual Meeting: October 25-26, 2013</w:t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>RISE-AFNNET</w:t>
      </w:r>
    </w:p>
    <w:p>
      <w:pPr>
        <w:pStyle w:val="Normal"/>
        <w:tabs>
          <w:tab w:val="clear" w:pos="720"/>
          <w:tab w:val="left" w:pos="6420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Stephen Gitahi Kiama, University of Nairobi, Kenya</w:t>
        <w:tab/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John David Kabasa, Makerere University, Ugand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Dr. Stevens Kisaka, Makerere University, Uganda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Robinson Mdegela, Sokoine University of Agriculture, Tanzan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Gaymary Bakari, PhD graduate, Sokoine University of Agricultur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Catherine Kaingu Kaluwa, PhD student, University of Nairobi, Keny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Patrick Engeu Ogwang, PhD student, Makerere University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>AMSEN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Joseph Borode, Federal University of Technology-Akure, Niger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Lesley Cornish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P.K. Jain, University of Botswan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Frank Kavishe, University of Namib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s. Moira Messenger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M.P. Modisi, University of Botswan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George Rading, University of Nairobi, Keny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s. Casey Sparkes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Oluwayomi Peter Balogun, Phd student, Federal University of Technology Akure, Niger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Stephan Coetzee, PhD student, University of Botswan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Adefunke Fabuyide, PhD student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Gloria Hlongwane, PhD student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Rose Kiprono, PhD student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Alain Mufula, PhD student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Bernard Odera, PhD graduate, University of Nairobi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s. Omoyemi Ololade Ola-Omole, PhD student, Federal University of Technology Akure, Nigeria</w:t>
        <w:br/>
        <w:t>Ms. Naomi Shifeta, MSc student, University of Namib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>SABIN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John Becker, CSIR &amp; ACGT, University of Pretoria, South Africa</w:t>
      </w:r>
    </w:p>
    <w:p>
      <w:pPr>
        <w:pStyle w:val="Normal"/>
        <w:rPr/>
      </w:pPr>
      <w:r>
        <w:rPr>
          <w:rFonts w:cs="Calibri"/>
          <w:sz w:val="21"/>
          <w:szCs w:val="21"/>
        </w:rPr>
        <w:t>Ms. Caron Griffiths, CSIR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Charles de Koning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Martha Kandawa-Schulz, University of Namibia</w:t>
      </w:r>
    </w:p>
    <w:p>
      <w:pPr>
        <w:pStyle w:val="Normal"/>
        <w:rPr/>
      </w:pPr>
      <w:r>
        <w:rPr>
          <w:rFonts w:cs="Calibri"/>
          <w:sz w:val="21"/>
          <w:szCs w:val="21"/>
        </w:rPr>
        <w:t>Dr. Quintino Mgani, University of Dar es Salaam, Tanzan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Frank Ngonda, University of Malawi: Chancellor College</w:t>
      </w:r>
    </w:p>
    <w:p>
      <w:pPr>
        <w:pStyle w:val="Normal"/>
        <w:tabs>
          <w:tab w:val="clear" w:pos="720"/>
          <w:tab w:val="left" w:pos="637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Ella Nyakunu, University of Pretoria &amp; POL-SABINA, South Africa</w:t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John Saka, University of Malawi: Chancellor College</w:t>
      </w:r>
    </w:p>
    <w:p>
      <w:pPr>
        <w:pStyle w:val="Normal"/>
        <w:tabs>
          <w:tab w:val="clear" w:pos="720"/>
          <w:tab w:val="left" w:pos="637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Isak Van Der Walt, University of Pretoria, South Africa</w:t>
      </w:r>
    </w:p>
    <w:p>
      <w:pPr>
        <w:pStyle w:val="Normal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</w:rPr>
        <w:t>-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Pelly Malebe, PhD student, University of Pretoria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Celine Mukakalisa, PhD student, University of Namib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Moola Nyambe, MSc student, University of Namib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Tinotenda Shoko, MSc graduate, University of Malawi</w:t>
      </w:r>
    </w:p>
    <w:p>
      <w:pPr>
        <w:pStyle w:val="Normal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</w:rPr>
        <w:t>Mr. Jimmy Sumani, PhD student, University of the Witwatersrand, South Africa</w:t>
      </w:r>
    </w:p>
    <w:p>
      <w:pPr>
        <w:pStyle w:val="Normal"/>
        <w:rPr>
          <w:rFonts w:cs="Calibri"/>
          <w:b/>
          <w:b/>
          <w:i/>
          <w:i/>
          <w:sz w:val="21"/>
          <w:szCs w:val="21"/>
          <w:u w:val="single"/>
        </w:rPr>
      </w:pPr>
      <w:r>
        <w:rPr>
          <w:rFonts w:cs="Calibri"/>
          <w:b/>
          <w:i/>
          <w:sz w:val="21"/>
          <w:szCs w:val="21"/>
          <w:u w:val="single"/>
        </w:rPr>
      </w:r>
    </w:p>
    <w:p>
      <w:pPr>
        <w:pStyle w:val="Normal"/>
        <w:rPr>
          <w:rFonts w:cs="Calibri"/>
          <w:b/>
          <w:b/>
          <w:i/>
          <w:i/>
          <w:sz w:val="21"/>
          <w:szCs w:val="21"/>
        </w:rPr>
      </w:pPr>
      <w:r>
        <w:rPr>
          <w:rFonts w:cs="Calibri"/>
          <w:b/>
          <w:i/>
          <w:sz w:val="21"/>
          <w:szCs w:val="21"/>
        </w:rPr>
        <w:t>SSAWRN</w:t>
      </w:r>
    </w:p>
    <w:p>
      <w:pPr>
        <w:pStyle w:val="Normal"/>
        <w:tabs>
          <w:tab w:val="clear" w:pos="720"/>
          <w:tab w:val="left" w:pos="526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Denis Hughes, Rhodes University, South Africa</w:t>
        <w:tab/>
      </w:r>
    </w:p>
    <w:p>
      <w:pPr>
        <w:pStyle w:val="Normal"/>
        <w:tabs>
          <w:tab w:val="clear" w:pos="720"/>
          <w:tab w:val="left" w:pos="5265" w:leader="none"/>
        </w:tabs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Sukhmani Mantel, Rhodes University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Wellington Masamba, Okavango Research Institute, University of Botswan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Elonio Muiuane, Eduardo Mondlane University, Mozambiqu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Michael Ocaido, Makerere University, Ugand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Paul Kojo Mensah, PhD graduate, Rhodes University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Jane Tanner, PhD student, Rhodes University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Sithabile Tirivarombo, PhD graduate, Rhodes University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b/>
          <w:b/>
          <w:i/>
          <w:i/>
          <w:sz w:val="21"/>
          <w:szCs w:val="21"/>
          <w:lang w:val="it-IT"/>
        </w:rPr>
      </w:pPr>
      <w:r>
        <w:rPr>
          <w:rFonts w:cs="Calibri"/>
          <w:b/>
          <w:i/>
          <w:sz w:val="21"/>
          <w:szCs w:val="21"/>
          <w:lang w:val="it-IT"/>
        </w:rPr>
        <w:t>WIO-RISE</w:t>
      </w:r>
    </w:p>
    <w:p>
      <w:pPr>
        <w:pStyle w:val="Normal"/>
        <w:rPr>
          <w:rFonts w:cs="Calibri"/>
          <w:sz w:val="21"/>
          <w:szCs w:val="21"/>
          <w:lang w:val="it-IT"/>
        </w:rPr>
      </w:pPr>
      <w:r>
        <w:rPr>
          <w:rFonts w:cs="Calibri"/>
          <w:sz w:val="21"/>
          <w:szCs w:val="21"/>
          <w:lang w:val="it-IT"/>
        </w:rPr>
        <w:t>Prof. Antonio Hoguane, Eduardo Mondlane University, Mozambique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Margareth Kyewalyanga, Institute of Marine Sciences, University of Dar es Salaam, Tanzan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Desiderius Masalu, Institute of Marine Sciences, University of Dar es Salaam, Tanzani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f. Chris Reason, University of Cape Town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-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Fialho Nehama, PhD graduate, University of Cape Town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Joseph Ravina, MSc graduate, University of Dar es Salaam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  <w:u w:val="single"/>
        </w:rPr>
        <w:t>Non-RISE Participants</w:t>
      </w:r>
    </w:p>
    <w:p>
      <w:pPr>
        <w:pStyle w:val="Normal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Ms. Anna Alcaro, </w:t>
      </w:r>
      <w:r>
        <w:rPr>
          <w:sz w:val="21"/>
          <w:szCs w:val="21"/>
        </w:rPr>
        <w:t>Staff Specialist, Office of Global Strategy &amp; Programs: Africa Initiative, Duke University, USA</w:t>
      </w:r>
    </w:p>
    <w:p>
      <w:pPr>
        <w:pStyle w:val="Normal"/>
        <w:rPr/>
      </w:pPr>
      <w:r>
        <w:rPr>
          <w:rFonts w:cs="Calibri"/>
          <w:sz w:val="21"/>
          <w:szCs w:val="21"/>
        </w:rPr>
        <w:t>Dr. Tade Akin Aina, Program Director, Higher Education &amp; Libraries in Africa, Carnegie Corporation of NY, US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Alan Anderson, Research and Editorial Consultant, Science Initiative Group (SIG), USA</w:t>
      </w:r>
    </w:p>
    <w:p>
      <w:pPr>
        <w:pStyle w:val="Normal"/>
        <w:rPr/>
      </w:pPr>
      <w:r>
        <w:rPr>
          <w:rFonts w:cs="Calibri"/>
          <w:sz w:val="21"/>
          <w:szCs w:val="21"/>
        </w:rPr>
        <w:t>Mr. Tony Carr, e/merge Network, University of Cape Town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Benedict Kunene, Principal Education Analyst – African Development Bank, SA</w:t>
      </w:r>
    </w:p>
    <w:p>
      <w:pPr>
        <w:pStyle w:val="Normal"/>
        <w:rPr/>
      </w:pPr>
      <w:r>
        <w:rPr>
          <w:rFonts w:cs="Calibri"/>
          <w:sz w:val="21"/>
          <w:szCs w:val="21"/>
        </w:rPr>
        <w:t>Dr. Phillip Griffiths, Chairman, Science Initiative Group (SIG), USA</w:t>
      </w:r>
    </w:p>
    <w:p>
      <w:pPr>
        <w:pStyle w:val="Normal"/>
        <w:rPr/>
      </w:pPr>
      <w:r>
        <w:rPr>
          <w:rFonts w:cs="Calibri"/>
          <w:sz w:val="21"/>
          <w:szCs w:val="21"/>
        </w:rPr>
        <w:t>Prof. Adam Habib, Vice Chancellor, University of the Witwatersrand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r. Bheki Hadebe, Director, High End Skills, Department of Science &amp; Technology,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Arlen Hastings, Executive Director, Science Initiative Group (SIG), USA</w:t>
      </w:r>
    </w:p>
    <w:p>
      <w:pPr>
        <w:pStyle w:val="Normal"/>
        <w:rPr/>
      </w:pPr>
      <w:r>
        <w:rPr>
          <w:rFonts w:cs="Calibri"/>
          <w:sz w:val="21"/>
          <w:szCs w:val="21"/>
        </w:rPr>
        <w:t>Ms. Andrea Johnson, Program Officer, Higher Education &amp; Libraries in Africa, Carnegie Corporation of NY, USA</w:t>
      </w:r>
    </w:p>
    <w:p>
      <w:pPr>
        <w:pStyle w:val="Normal"/>
        <w:rPr>
          <w:sz w:val="21"/>
          <w:szCs w:val="21"/>
          <w:lang w:val="fr-FR"/>
        </w:rPr>
      </w:pPr>
      <w:r>
        <w:rPr>
          <w:rFonts w:cs="Calibri"/>
          <w:sz w:val="21"/>
          <w:szCs w:val="21"/>
          <w:lang w:val="fr-FR"/>
        </w:rPr>
        <w:t xml:space="preserve">Mr. Jonathan Ledgard, </w:t>
      </w:r>
      <w:r>
        <w:rPr>
          <w:sz w:val="21"/>
          <w:szCs w:val="21"/>
          <w:lang w:val="fr-FR"/>
        </w:rPr>
        <w:t>AFROTECH Initiative, École Polytechnique Fédérale de Lausanne, Switzerland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Stanley Mbofho Liphadzi, Water Research Commission, South Africa</w:t>
      </w:r>
    </w:p>
    <w:p>
      <w:pPr>
        <w:pStyle w:val="Normal"/>
        <w:rPr/>
      </w:pPr>
      <w:r>
        <w:rPr>
          <w:rFonts w:cs="Calibri"/>
          <w:sz w:val="21"/>
          <w:szCs w:val="21"/>
        </w:rPr>
        <w:t>Dr. Romilla Maharaj, Acting Executive Director, Research Chairs and Centres of Excellence (RCCE), NRF, S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Ms. Lori Mulcare, Program Associate, Science Initiative Group (SIG), US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Dr. Kerry Reeves, Environment Officer, USAID South Africa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center"/>
        <w:rPr>
          <w:rFonts w:cs="Calibri"/>
          <w:sz w:val="21"/>
          <w:szCs w:val="21"/>
          <w:u w:val="single"/>
        </w:rPr>
      </w:pPr>
      <w:r>
        <w:rPr>
          <w:rFonts w:cs="Calibri"/>
          <w:sz w:val="21"/>
          <w:szCs w:val="21"/>
          <w:u w:val="single"/>
        </w:rPr>
        <w:t>Press</w:t>
      </w:r>
    </w:p>
    <w:p>
      <w:pPr>
        <w:pStyle w:val="Normal"/>
        <w:rPr/>
      </w:pPr>
      <w:r>
        <w:rPr>
          <w:rFonts w:cs="Calibri"/>
          <w:sz w:val="21"/>
          <w:szCs w:val="21"/>
        </w:rPr>
        <w:t>Kaz Jankowski and Imogen Mathers, SciDev.Net</w:t>
      </w:r>
    </w:p>
    <w:sectPr>
      <w:headerReference w:type="even" r:id="rId2"/>
      <w:headerReference w:type="default" r:id="rId3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8835" cy="5708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37883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24" w:leader="none"/>
        <w:tab w:val="right" w:pos="96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28:00Z</dcterms:created>
  <dc:creator>lori</dc:creator>
  <dc:description/>
  <cp:keywords/>
  <dc:language>en-US</dc:language>
  <cp:lastModifiedBy>Institute for Advancd Study</cp:lastModifiedBy>
  <cp:lastPrinted>2013-10-14T15:02:00Z</cp:lastPrinted>
  <dcterms:modified xsi:type="dcterms:W3CDTF">2013-11-06T21:28:00Z</dcterms:modified>
  <cp:revision>2</cp:revision>
  <dc:subject/>
  <dc:title>Annual Meeting: October 25-26, 2013</dc:title>
</cp:coreProperties>
</file>